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9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KHÁNH BÌNH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huong_pl_9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/>
      </w:pPr>
      <w:bookmarkStart w:id="1" w:name="chuong_pl_9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am kết chất lượng giáo dục của trường trung học cơ sở và trường trung học phổ thông, năm họ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2017-2018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867"/>
        <w:gridCol w:w="1303"/>
        <w:gridCol w:w="1304"/>
        <w:gridCol w:w="1254"/>
        <w:gridCol w:w="1252"/>
      </w:tblGrid>
      <w:tr>
        <w:trPr/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dung</w:t>
            </w:r>
          </w:p>
        </w:tc>
        <w:tc>
          <w:tcPr>
            <w:tcW w:w="51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ia theo khối lớp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ớp 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kiện t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 sin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 chương trình tiểu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bà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em nhân dân P3, Q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học xong lớp 6, đủ điều kiện lên lớp 7 (Xếp loại hai mặt giáo dục ở lớp 6 từ trung bình trở lên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học xong lớp 7, đủ điều kiện lên lớp 8 (Xếp loại hai mặt giáo dục ở lớp 7 từ trung bình trở lên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học xong lớp 8, đủ điều kiện lên lớp 9 (Xếp loại hai mặt giáo dục ở lớp 8 từ trung bình trở lên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ương trình giáo dục mà cơ sở giáo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ục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ực hiện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ung PPCT của Bộ GD&amp;ĐT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7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khung PPCT của Bộ GD&amp;ĐT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7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khung PPCT của Bộ GD&amp;ĐT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7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khung PPCT của Bộ GD&amp;ĐT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7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êu cầu về phối hợp giữa cơ sở giáo dục và gia đình; Yêu cầu về thái độ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ọc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của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sinh</w:t>
            </w:r>
          </w:p>
        </w:tc>
        <w:tc>
          <w:tcPr>
            <w:tcW w:w="51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ối hợp chặt chẽ giữa gia đình – nhà trường và xã h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ạo điều kiện cho HS đế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 Có thái độ học tập đúng đắn, cầu tiến, chăm ch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ực hiện đúng nội quy HS nhà trường ban hành.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5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ổ chức sinh hoạt tập thể, hoạt động ngoài giờ lên lớp, thể dục thể thao, tham gia các phong trào thi đua theo chủ điểm, tổ chức các hội thi : làm lồng đèn trung thu, thi chuyên hiệu đội, cắm trại, tổ chức cho học sinh giỏi đi tham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ây dựng trường học thân thiện, học sinh tích cực, cảnh quang môi trường sư phạm mẫu mực (xanh, sạch, đẹp).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3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năng lực, phẩm chất, học tập và sức khỏe của học sinh dự kiến đạt được</w:t>
            </w:r>
          </w:p>
        </w:tc>
        <w:tc>
          <w:tcPr>
            <w:tcW w:w="5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*100 % học sinh rèn luyện sức khỏe tốt.</w:t>
            </w:r>
          </w:p>
        </w:tc>
      </w:tr>
      <w:tr>
        <w:trPr>
          <w:trHeight w:val="7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n lớp thẳng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6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 lại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9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ên lớp sau thi lại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u ban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ỏ học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ếp loại học lực 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Giỏi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9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há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rung bình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2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Yếu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ém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ếp loại hạnh kiểm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ốt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2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há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rung bình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Yếu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nhận TNTHCS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ỉ lệ học sinh vào lớp 10 công lập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ỉ lệ học sinh tiếp tục học sau lớp 9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ỉ lệ học sinh có điểm thi tuyển sinh10  &gt; 5đ 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Văn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+ Toán 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Anh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ỉ lệ HS lớp 8 đăng ký học nghề/ tỉ lệ đậu 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ệu suất đào tạo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ả năng học tập tiếp tục của học sin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Lớp 10 THPT – Công lập: 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Lớp 10 PTTH – Tư thục – GDTX –  Trung cấp nghề: &lt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366"/>
      </w:tblGrid>
      <w:tr>
        <w:trPr/>
        <w:tc>
          <w:tcPr>
            <w:tcW w:w="464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……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ê Thị Thắm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0</w:t>
      </w:r>
    </w:p>
    <w:p>
      <w:pPr>
        <w:pStyle w:val="Normal"/>
        <w:shd w:fill="FFFFFF" w:val="clear"/>
        <w:spacing w:lineRule="atLeast" w:line="234" w:before="120" w:after="0"/>
        <w:rPr/>
      </w:pPr>
      <w:bookmarkStart w:id="2" w:name="chuong_pl_10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KHÁNH BÌNH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huong_pl_10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huong_pl_10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-201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969"/>
        <w:gridCol w:w="764"/>
        <w:gridCol w:w="668"/>
        <w:gridCol w:w="668"/>
        <w:gridCol w:w="668"/>
        <w:gridCol w:w="858"/>
      </w:tblGrid>
      <w:tr>
        <w:trPr/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 theo khối lớp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9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chia theo hạnh kiểm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ốt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3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3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1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chia theo học lực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8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ém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kết quả cuối năm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n lớp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9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ọc sinh giỏ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ọc sinh tiên tiến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8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i lạ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ưu ban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 trường đến/đ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8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ị đ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học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đạt giải các kỳ thi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giỏ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ấp huyện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ấp tỉnh/thành phố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gia, khu vực một số nước, quốc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dự xét hoặc dự thi tốt nghiệp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được công nhận tốt nghiệp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thi đỗ đại học, cao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nam/số học sinh nữ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/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dân tộc thiểu số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……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Lê Thị Thắm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chuong_pl_11"/>
      <w:bookmarkStart w:id="6" w:name="chuong_pl_1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huong_pl_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1</w:t>
      </w:r>
      <w:bookmarkEnd w:id="7"/>
    </w:p>
    <w:p>
      <w:pPr>
        <w:pStyle w:val="Normal"/>
        <w:shd w:fill="FFFFFF" w:val="clear"/>
        <w:spacing w:lineRule="atLeast" w:line="234" w:before="120" w:after="0"/>
        <w:rPr/>
      </w:pPr>
      <w:bookmarkStart w:id="8" w:name="chuong_pl_11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KHÁNH BÌNH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huong_pl_11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9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huong_pl_11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cơ sở vật chất của trường trung học cơ sở và trường trung học phổ thông, năm họ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-2018</w:t>
      </w:r>
      <w:bookmarkEnd w:id="1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05"/>
        <w:gridCol w:w="1702"/>
        <w:gridCol w:w="1798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kiên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m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bán kiê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tạm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nh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òng học bộ môn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òng học đa chức năng (có phương tiện nghe nhìn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quân lớp/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quân học sinh/lớp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điể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ườ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diện tích đất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sân chơi, bãi tập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5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phòng học bộ môn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nhà tập đa năng (Phòng giáo dục rèn luyện thể chất)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hoạt động Đoàn Đội, phòng truyền thống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iết bị dạy họ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 hiện có theo quy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ộ/ 6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ộ/5lớp</w:t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ộ/5lớp</w:t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ộ/4 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iết bị dạy học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 còn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 so với quy đị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u vườn sinh vật, vườn địa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diện tích/thiết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máy vi tính đang sử dụng phục vụ học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p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/46 bộ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hiết bị dùng chung khá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ếu OverHead/projector/vật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iết bị khác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967"/>
        <w:gridCol w:w="1146"/>
        <w:gridCol w:w="2389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hiết bị đang sử dụ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iếu OverHead/projector/vậ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iết bị khác..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15"/>
        <w:gridCol w:w="6781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dung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61"/>
        <w:gridCol w:w="2389"/>
        <w:gridCol w:w="1336"/>
        <w:gridCol w:w="1815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hỗ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nghỉ cho học sinh bán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u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508"/>
        <w:gridCol w:w="1447"/>
        <w:gridCol w:w="1159"/>
        <w:gridCol w:w="1351"/>
        <w:gridCol w:w="868"/>
        <w:gridCol w:w="1352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V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vệ sin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uẩ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sinh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ưa đạ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uẩ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vệ sinh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(*Theo Thông tư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vi-VN"/>
          </w:rPr>
          <w:t>12/2011/TT-BGDĐ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28/2/2011 của Bộ GDĐT ban hành Điều lệ trường trung học cơ sở, trường trung học phổ thông và trung học p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thông có nh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u cấp học và Thông t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ố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vi-VN"/>
          </w:rPr>
          <w:t>27/2011/TT-BY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24/6/2011 của Bộ Y tế ban hành quy chuẩn kỹ thuật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ốc gia về nhà tiêu - điều kiện bảo đảm hợp vệ sinh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71"/>
        <w:gridCol w:w="1814"/>
        <w:gridCol w:w="1815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ồn nước sinh hoạt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vệ sin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ồn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(lưới, phát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riêng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I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X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ường rào xây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……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ê Thị Thắm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1" w:name="chuong_pl_12"/>
      <w:bookmarkStart w:id="12" w:name="chuong_pl_12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huong_pl_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2</w:t>
      </w:r>
      <w:bookmarkEnd w:id="13"/>
    </w:p>
    <w:p>
      <w:pPr>
        <w:pStyle w:val="Normal"/>
        <w:shd w:fill="FFFFFF" w:val="clear"/>
        <w:spacing w:lineRule="atLeast" w:line="234" w:before="120" w:after="0"/>
        <w:rPr/>
      </w:pPr>
      <w:bookmarkStart w:id="14" w:name="chuong_pl_12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KHÁNH BÌ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huong_pl_12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5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huong_pl_12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ông khai thông tin về đội ngũ nhà giáo, cán bộ quản lý và nhân viên của trường trung học cơ sở và trường trung học phổ thông, năm họ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7-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  <w:bookmarkEnd w:id="16"/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988"/>
        <w:gridCol w:w="526"/>
        <w:gridCol w:w="354"/>
        <w:gridCol w:w="420"/>
        <w:gridCol w:w="368"/>
        <w:gridCol w:w="354"/>
        <w:gridCol w:w="354"/>
        <w:gridCol w:w="742"/>
        <w:gridCol w:w="546"/>
        <w:gridCol w:w="547"/>
        <w:gridCol w:w="547"/>
        <w:gridCol w:w="549"/>
        <w:gridCol w:w="451"/>
        <w:gridCol w:w="607"/>
        <w:gridCol w:w="5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ình độ đào tạo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chức danh nghề nghiệp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ới T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I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g 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đó số giáo viên dạy môn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ạ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công dâ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 việ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trách Thí nghiệm, thực hà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phụ trá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quản l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u trưở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hiệu trưở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văn th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kế to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qu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y t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thư việ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thiết bị, thí nghiệ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hỗ trợ giáo dục người huyết t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 công nghệ thông t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8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18……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ê Thị Thắm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7" w:name="chuong_pl_13"/>
      <w:bookmarkStart w:id="18" w:name="chuong_pl_13"/>
      <w:bookmarkEnd w:id="18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9" w:name="chuong_pl_13"/>
      <w:bookmarkStart w:id="20" w:name="_GoBack"/>
      <w:bookmarkStart w:id="21" w:name="chuong_pl_13"/>
      <w:bookmarkStart w:id="22" w:name="_GoBack"/>
      <w:bookmarkEnd w:id="21"/>
      <w:bookmarkEnd w:id="22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/2011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2:00Z</dcterms:created>
  <dc:creator>andongnhi</dc:creator>
  <dc:description/>
  <cp:keywords/>
  <dc:language>en-US</dc:language>
  <cp:lastModifiedBy>andongnhi</cp:lastModifiedBy>
  <cp:lastPrinted>2018-06-07T08:58:00Z</cp:lastPrinted>
  <dcterms:modified xsi:type="dcterms:W3CDTF">2018-06-11T01:02:00Z</dcterms:modified>
  <cp:revision>2</cp:revision>
  <dc:subject/>
  <dc:title>Biểu mẫu 09</dc:title>
</cp:coreProperties>
</file>